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pacing w:before="0" w:after="0"/>
        <w:ind w:left="709" w:hanging="0"/>
        <w:jc w:val="center"/>
        <w:outlineLvl w:val="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EGULAMIN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pacing w:before="280" w:after="280"/>
        <w:ind w:left="709" w:hanging="0"/>
        <w:jc w:val="center"/>
        <w:outlineLvl w:val="2"/>
        <w:rPr/>
      </w:pPr>
      <w:r>
        <w:rPr>
          <w:rFonts w:cs="Arial" w:ascii="Arial" w:hAnsi="Arial"/>
          <w:bCs/>
          <w:color w:val="000000"/>
        </w:rPr>
        <w:t>PROGRAMU LOJANOŚCIOWEGO „ZBIERAJ Z ZYSKIEM I Z…. REMONDIS”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pacing w:before="280" w:after="280"/>
        <w:ind w:left="709" w:hanging="0"/>
        <w:jc w:val="center"/>
        <w:outlineLvl w:val="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Cs/>
          <w:color w:val="000000"/>
        </w:rPr>
        <w:t>DLA UCZESTNIKÓW PROGRAMU</w:t>
      </w:r>
      <w:r>
        <w:rPr>
          <w:rFonts w:cs="Arial" w:ascii="Arial" w:hAnsi="Arial"/>
          <w:b/>
          <w:bCs/>
          <w:color w:val="000000"/>
        </w:rPr>
        <w:t xml:space="preserve"> eko-PROFIT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before="0" w:after="0"/>
        <w:ind w:left="709" w:hanging="360"/>
        <w:outlineLvl w:val="2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OSTANOWIENIA OGÓLNE</w:t>
        <w:br/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09" w:leader="none"/>
        </w:tabs>
        <w:spacing w:before="0" w:after="0"/>
        <w:ind w:left="709" w:hanging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Organizatorem promocji „Zbieraj z zyskiem i z... REMONDIS”, zwanej dalej „Promocją”, jest REMONDIS Electrorecycling Sp. z o.o. z siedzibą w Warszawie, przy ul. Zawodzie 18, 02-981 Warszawa, zarejestrowana w rejestrze przedsiębiorców Krajowego Rejestru Sądowego prowadzonym przez Sąd Rejonowy dla m.st. Warszawy XIII Wydział Gospodarczy KRS pod numerem KRS 0000208776, o numerze NIP 631-22-89-539, o numerze REGON 276730380, kapitał zakładowy 1 751 250,00 PLN, zwana dalej „Organizatorem”.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09" w:leader="none"/>
        </w:tabs>
        <w:spacing w:before="0" w:after="0"/>
        <w:ind w:left="709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szelkie działania związane z przeprowadzeniem Promocji i wydaniem nagród wykonuje Organizator.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09" w:leader="none"/>
        </w:tabs>
        <w:spacing w:before="0" w:after="0"/>
        <w:ind w:left="709" w:hanging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omocja jest organizowana w okresie od dnia 1 stycznia 2023 r. do dnia 31 grudnia 2024 r.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09" w:leader="none"/>
        </w:tabs>
        <w:spacing w:before="0" w:after="280"/>
        <w:ind w:left="709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mocja organizowana jest na terytorium Rzeczpospolitej Polskiej i jest skierowana do osób współpracujących z Organizatorem w ramach programu eko-PROFIT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280" w:after="280"/>
        <w:ind w:left="70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before="0" w:after="0"/>
        <w:ind w:left="709" w:hanging="360"/>
        <w:outlineLvl w:val="2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ARUNKI UCZESTNICTWA W PROMOCJI</w:t>
        <w:br/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09" w:leader="none"/>
        </w:tabs>
        <w:spacing w:before="0" w:after="0"/>
        <w:ind w:left="709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mocja przeznaczona jest dla jest dla uczestników programu eko-PROFIT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09" w:leader="none"/>
        </w:tabs>
        <w:spacing w:before="0" w:after="0"/>
        <w:ind w:left="709" w:hanging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omocja jest przeznaczona wyłącznie dla uczestników programu eko-PROFIT, które spełniają łącznie poniższe warunki: 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pacing w:before="0" w:after="0"/>
        <w:ind w:left="709" w:hanging="0"/>
        <w:rPr/>
      </w:pPr>
      <w:r>
        <w:rPr>
          <w:rFonts w:cs="Arial" w:ascii="Arial" w:hAnsi="Arial"/>
          <w:color w:val="000000"/>
          <w:sz w:val="22"/>
          <w:szCs w:val="22"/>
        </w:rPr>
        <w:t>posiadają siedzibę na terytorium Rzeczpospolitej Polskiej,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pacing w:before="0" w:after="0"/>
        <w:ind w:left="709" w:hanging="0"/>
        <w:rPr/>
      </w:pPr>
      <w:r>
        <w:rPr>
          <w:rFonts w:cs="Arial" w:ascii="Arial" w:hAnsi="Arial"/>
          <w:color w:val="000000"/>
          <w:sz w:val="22"/>
          <w:szCs w:val="22"/>
        </w:rPr>
        <w:t>posiadają pełną zdolność do czynności prawnych,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pacing w:before="0" w:after="280"/>
        <w:ind w:left="70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ą Podmiotem współpracującym z Organizatorem w ramach programu eko-PROFIT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280" w:after="280"/>
        <w:ind w:left="70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zwanych dalej „Uczestnikami”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09" w:leader="none"/>
        </w:tabs>
        <w:spacing w:before="0" w:after="0"/>
        <w:ind w:left="709" w:hanging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Wzięcie przez Uczestnika udziału w Promocji jest całkowicie dobrowolne i oznacza zgodę Uczestnika na wiążącą treść niniejszego Regulaminu.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09" w:leader="none"/>
        </w:tabs>
        <w:spacing w:before="0" w:after="0"/>
        <w:ind w:left="709" w:hanging="360"/>
        <w:rPr/>
      </w:pPr>
      <w:r>
        <w:rPr>
          <w:rFonts w:cs="Arial" w:ascii="Arial" w:hAnsi="Arial"/>
          <w:color w:val="000000"/>
          <w:sz w:val="22"/>
          <w:szCs w:val="22"/>
        </w:rPr>
        <w:t>Warunkiem przystąpienia do Promocji jest wypełnienie przez Uczestnika zgłoszenia przystąpienia do Promocji - formularza rejestracyjnego na stronie internetowej przeznaczonej wyłącznie dla Promocji, a następnie potwierdzenie przez Uczestnika dokonanej przez niego rejestracji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09" w:leader="none"/>
        </w:tabs>
        <w:spacing w:before="0" w:after="0"/>
        <w:ind w:left="709" w:hanging="360"/>
        <w:rPr/>
      </w:pPr>
      <w:r>
        <w:rPr>
          <w:rFonts w:cs="Arial" w:ascii="Arial" w:hAnsi="Arial"/>
          <w:color w:val="000000"/>
          <w:sz w:val="22"/>
          <w:szCs w:val="22"/>
        </w:rPr>
        <w:t>Do udziału w Promocji od danego uczestnika programu eko- PROFIT może zgłosić się maksymalnie jedna osoba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09" w:leader="none"/>
        </w:tabs>
        <w:spacing w:before="0" w:after="0"/>
        <w:ind w:left="709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głoszenie, o którym mowa w pkt 2.3, powinno zawierać: 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1134" w:hanging="425"/>
        <w:rPr/>
      </w:pPr>
      <w:r>
        <w:rPr>
          <w:rFonts w:cs="Arial" w:ascii="Arial" w:hAnsi="Arial"/>
          <w:color w:val="000000"/>
          <w:sz w:val="22"/>
          <w:szCs w:val="22"/>
        </w:rPr>
        <w:t>imię i nazwisko osoby reprezentującej Uczestnika, numer telefonu kontaktowego oraz adres e-mailowy (będący jednocześnie loginem) i indywidualne hasło dostępu do serwisu internetowego,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1134" w:hanging="42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pcjonalne wskazanie źródła informacji na temat Promocji,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1134" w:hanging="42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godę Uczestnika na przetwarzanie danych osobowych poprzez zaakceptowanie klauzuli: „Wyrażam zgodę na przetwarzanie moich danych osobowych przez spółkę REMONDIS Electrorecycling Sp. z o.o. w celu realizacji Promocji "Zbieraj z zyskiem i z ... REMONDIS”,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1134" w:hanging="42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enie, że zapoznał się z Regulaminem Promocji oraz że akceptuje jego warunki,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1134" w:hanging="42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enie, że spełnia warunki uczestnictwa w Promocji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09" w:leader="none"/>
        </w:tabs>
        <w:spacing w:before="0" w:after="0"/>
        <w:ind w:left="709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czestnik, przystępując do Promocji, wyraża jednocześnie zgodę na wymianę informacji poprzez pocztę elektroniczną oraz poprzez kontakt telefoniczny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09" w:leader="none"/>
        </w:tabs>
        <w:spacing w:before="0" w:after="0"/>
        <w:ind w:left="709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czestnik na podany przez siebie w zgłoszeniu przystąpienia do Promocji adres e-mailowy otrzyma potwierdzenie przyjęcia przez Organizatora zgłoszenia Uczestnika do Promocji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09" w:leader="none"/>
        </w:tabs>
        <w:spacing w:before="0" w:after="0"/>
        <w:ind w:left="709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czestnik przystępując do Promocji zobowiązuje się do zachowania poufności, ochrony loginu i indywidualnego hasła przed osobami trzecimi i nie udostępniania osobom trzecim informacji dotyczących Promocji, w tym odnośnie danych sprzedażowych kontrahenta Organizatora.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09" w:leader="none"/>
        </w:tabs>
        <w:spacing w:before="0" w:after="0"/>
        <w:ind w:left="709" w:hanging="360"/>
        <w:rPr/>
      </w:pPr>
      <w:r>
        <w:rPr>
          <w:rFonts w:cs="Arial" w:ascii="Arial" w:hAnsi="Arial"/>
          <w:color w:val="000000"/>
          <w:sz w:val="22"/>
          <w:szCs w:val="22"/>
        </w:rPr>
        <w:t>Uczestnik otrzymuje punkty za przekazanie elektroodpadów na rzecz Organizatora przez uczestnika programu eko-PROFIT. Zasady naliczania punktów określa pkt 3.3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09" w:leader="none"/>
        </w:tabs>
        <w:spacing w:before="0" w:after="0"/>
        <w:ind w:left="709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formacja o przekazanej masie elektroodpadów, o której mowa w pkt 2.9, oraz o ilości naliczonych z tego tytułu punktów jest wprowadzana przez Organizatora do serwisu internetowego nie rzadziej niż raz na dwa tygodnie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09" w:leader="none"/>
        </w:tabs>
        <w:spacing w:before="0" w:after="0"/>
        <w:ind w:left="709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prowadzenie informacji, o których mowa w pkt 2.10, do serwisu internetowego, powoduje odpowiednią aktualizację liczby punktów zgromadzonych na koncie Uczestnika w tym serwisie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09" w:leader="none"/>
        </w:tabs>
        <w:spacing w:before="0" w:after="0"/>
        <w:ind w:left="709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głoszenie przystąpienia do Promocji wypełnione przez Uczestnika z naruszeniem warunków określonych w Regulaminie lub też zawierające niepełne bądź nieprawdziwe dane lub nieprzestrzeganie reguł dotyczących Promocji nie uprawnia do uczestnictwa oraz otrzymania nagród w Promocji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09" w:leader="none"/>
        </w:tabs>
        <w:spacing w:before="0" w:after="0"/>
        <w:ind w:left="709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 określonym w pkt 2.12, Organizatorowi przysługuje prawo wykluczenia Uczestnika z uczestnictwa w Promocji oraz prawo niewydania mu nagrody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09" w:leader="none"/>
        </w:tabs>
        <w:spacing w:before="0" w:after="0"/>
        <w:ind w:left="709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rganizator nie ponosi odpowiedzialności za skutki braku spełnienia przez Uczestników wymogów, o których mowa w niniejszym Regulaminie, wynikających z przyczyn niezależnych od Organizatora.</w:t>
        <w:br/>
        <w:br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before="0" w:after="0"/>
        <w:ind w:left="709" w:hanging="360"/>
        <w:outlineLvl w:val="2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AGRODY W PROMOCJI I ZASADY ICH PRZYZNAWANIA</w:t>
        <w:br/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09" w:leader="none"/>
        </w:tabs>
        <w:spacing w:before="0" w:after="0"/>
        <w:ind w:left="709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ista nagród rzeczowych, zwana dalej „Katalogiem”, jest udostępnia przez Organizatora na stronie internetowej przeznaczonej wyłącznie dla Promocji. Zdjęcia nagród i nagrody w Katalogu mogą się różnić od nagród rzeczywistych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09" w:leader="none"/>
        </w:tabs>
        <w:spacing w:before="0" w:after="0"/>
        <w:ind w:left="709" w:hanging="360"/>
        <w:rPr/>
      </w:pPr>
      <w:r>
        <w:rPr>
          <w:rFonts w:cs="Arial" w:ascii="Arial" w:hAnsi="Arial"/>
          <w:color w:val="000000"/>
          <w:sz w:val="22"/>
          <w:szCs w:val="22"/>
        </w:rPr>
        <w:t>Nagrody otrzymują Uczestnicy, którzy uzyskali odpowiednią dla danej nagrody liczbę punktów z tytułu przekazania elektroodpadów do Organizatora w okresie trwania Promocji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09" w:leader="none"/>
        </w:tabs>
        <w:spacing w:before="0" w:after="0"/>
        <w:ind w:left="709" w:hanging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 przekazanie przez uczestnika programu eko-PROFIT pełne 10 (słownie: dziesięć) kilogramów elektroodpadów Organizatorowi, każdy Uczestnik otrzymuje 1 punkt. Podstawę do naliczenia punktów za daną transakcję stanowi łączna liczba kilogramów elektroodpadów przekazanych w danej transakcji na rzecz Organizatora.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09" w:leader="none"/>
        </w:tabs>
        <w:spacing w:before="0" w:after="0"/>
        <w:ind w:left="709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 zebraniu odpowiedniej ilości punktów, Uczestnik może wymienić punkty na nagrody rzeczowe z Katalogu. Wymiana punktów powoduje odpowiednie zmniejszenie liczby punktów na koncie Uczestnika w systemie informatycznym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09" w:leader="none"/>
        </w:tabs>
        <w:spacing w:before="0" w:after="0"/>
        <w:ind w:left="709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czestnik może wybrać nagrodę z Katalogu według własnego uznania, np. może zbierać większą liczbę punktów dla określonej, wybranej przez siebie nagrody lub skorzystać z możliwości otrzymania pierwszej nagrody, dostępnej za najniższą ilość punktów, a następnie, za kolejne zdobyte punkty w czasie trwania Promocji może otrzymywać kolejne nagrody.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09" w:leader="none"/>
        </w:tabs>
        <w:spacing w:before="0" w:after="0"/>
        <w:ind w:left="709" w:hanging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Uczestnik wybiera nagrody i zamawia je za pomocą strony internetowej przeznaczonej dla Promocji ZBIERAJ Z REMONDIS, do której posiada login i indywidualne hasło.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09" w:leader="none"/>
        </w:tabs>
        <w:spacing w:before="0" w:after="0"/>
        <w:ind w:left="709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arunkiem koniecznym otrzymania zamawianej nagrody jest wprowadzenie przez Uczestnika danych adresowych (Uczestnik zostanie o to poproszony przy składaniu zamówienia) wraz z opcjonalnym dodatkowym komentarzem dotyczącym zamówienia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09" w:leader="none"/>
        </w:tabs>
        <w:spacing w:before="0" w:after="0"/>
        <w:ind w:left="709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 spełnieniu wymogów koniecznych do otrzymania nagrody i zamówienia jej przez Uczestnika realizacja nagrody odbywać się będzie nie później, niż w ciągu 1 (jednego) miesiąca od zamówienia przez Uczestnika nagrody z Katalogu.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09" w:leader="none"/>
        </w:tabs>
        <w:spacing w:before="0" w:after="0"/>
        <w:ind w:left="709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czestnik nie może żądać wydania równowartości nagrody rzeczowej w gotówce bądź przekazania jej w innej formie, niż wskazana w Katalogu.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09" w:leader="none"/>
        </w:tabs>
        <w:spacing w:before="0" w:after="0"/>
        <w:ind w:left="709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czestnik nie może przenieść prawa do uczestnictwa w Promocji i prawa do uzyskania nagrody na osobę trzecią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09" w:leader="none"/>
        </w:tabs>
        <w:spacing w:before="0" w:after="0"/>
        <w:ind w:left="709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grody zostaną wydane Uczestnikom zgodnie z postanowieniami niniejszego Regulaminu. Uczestnik zobowiązuje się podpisać Protokół Odbioru Nagrody.</w:t>
        <w:br/>
        <w:br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before="0" w:after="280"/>
        <w:ind w:left="709" w:hanging="360"/>
        <w:outlineLvl w:val="2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OSTĘPOWANIE REKLAMACYJNE</w:t>
        <w:br/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09" w:leader="none"/>
        </w:tabs>
        <w:spacing w:before="0" w:after="0"/>
        <w:ind w:left="709" w:hanging="42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klamacje co do przebiegu Promocji mogą być zgłaszane pisemnie wyłącznie na adres Organizatora: REMONDIS Electrorecycling Sp. z o.o. 05-870 Błonie, ul. Ekologiczna 2 z dopiskiem „Zbieraj z zyskiem i z... REMONDIS”, do dnia 31 stycznia 2024 roku. O zachowaniu terminu składania reklamacji decyduje data jej otrzymania przez Organizatora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09" w:leader="none"/>
        </w:tabs>
        <w:spacing w:before="0" w:after="0"/>
        <w:ind w:left="709" w:hanging="42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awo złożenia reklamacji przysługuje jedynie Uczestnikom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09" w:leader="none"/>
        </w:tabs>
        <w:spacing w:before="0" w:after="0"/>
        <w:ind w:left="709" w:hanging="425"/>
        <w:rPr/>
      </w:pPr>
      <w:r>
        <w:rPr>
          <w:rFonts w:cs="Arial" w:ascii="Arial" w:hAnsi="Arial"/>
          <w:color w:val="000000"/>
          <w:sz w:val="22"/>
          <w:szCs w:val="22"/>
        </w:rPr>
        <w:t xml:space="preserve">Pisemna reklamacja powinna zawierać nazwę, dokładny adres Uczestnika, jak również dokładny opis i wskazanie przyczyny reklamacji. 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09" w:leader="none"/>
        </w:tabs>
        <w:spacing w:before="0" w:after="0"/>
        <w:ind w:left="709" w:hanging="42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rganizator rozpatrywać będzie reklamacje na podstawie niniejszego Regulaminu. 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09" w:leader="none"/>
        </w:tabs>
        <w:spacing w:before="0" w:after="280"/>
        <w:ind w:left="709" w:hanging="42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przedmiocie reklamacji ostateczna i wiążąca w postępowaniu reklamacyjnym jest decyzja Organizatora. Uczestnik zostanie o decyzji Organizatora powiadomiony listem poleconym wysłanym na adres podany w reklamacji, w terminie 14 dni od dnia otrzymania reklamacji przez Koordynatora. </w:t>
        <w:br/>
        <w:b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pacing w:before="0" w:after="280"/>
        <w:ind w:left="709" w:hanging="425"/>
        <w:outlineLvl w:val="2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PRZETWARZANIE DANYCH OSOBOWYCH UCZESTNIKÓW</w:t>
        <w:br/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09" w:leader="none"/>
        </w:tabs>
        <w:spacing w:before="0" w:after="0"/>
        <w:ind w:left="709" w:hanging="425"/>
        <w:rPr/>
      </w:pPr>
      <w:r>
        <w:rPr>
          <w:rFonts w:cs="Arial" w:ascii="Arial" w:hAnsi="Arial"/>
          <w:color w:val="000000"/>
          <w:sz w:val="22"/>
          <w:szCs w:val="22"/>
        </w:rPr>
        <w:t>Dane osobowe Uczestników i ich przedstawicieli przetwarza się zgodnie z Rozporządzeniu Parlamentu Europejskiego i Rady (UE) 2016/679 z dnia 27 kwietnia 2016 r. w sprawie ochrony osób fizycznych w związku z przetwarzaniem danych osobowych i w sprawie swobodnego przepływu takich danych oraz uchylenia dyrektywy 95/46/WE – w zakresie niezbędnym dla przeprowadzenia Promocji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09" w:leader="none"/>
        </w:tabs>
        <w:spacing w:before="0" w:after="0"/>
        <w:ind w:left="709" w:hanging="42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ministratorem danych osobowych udostępnianych przez Uczestników Promocji jest REMONDIS Electrorecycling Sp. z o.o. z siedzibą w Warszawie przy ul. Zawodzie 18, 02-981 Warszawa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09" w:leader="none"/>
        </w:tabs>
        <w:spacing w:before="0" w:after="0"/>
        <w:ind w:left="709" w:hanging="42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anie danych osobowych ma charakter dobrowolny, ale niezbędny dla wzięcia udziału w Promocji. Osobom udostępniającym dane osobowe przysługuje prawo dostępu do treści swoich danych osobowych oraz do ich poprawiania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09" w:leader="none"/>
        </w:tabs>
        <w:spacing w:before="0" w:after="280"/>
        <w:ind w:left="709" w:hanging="425"/>
        <w:rPr/>
      </w:pPr>
      <w:r>
        <w:rPr>
          <w:rFonts w:cs="Arial" w:ascii="Arial" w:hAnsi="Arial"/>
          <w:color w:val="000000"/>
          <w:sz w:val="22"/>
          <w:szCs w:val="22"/>
        </w:rPr>
        <w:t xml:space="preserve">Administrator wyznaczył Inspektora Ochrony Danych, z którym kontakt możliwy jest pod adresem email: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rodo.electro@remondis.pl</w:t>
        </w:r>
      </w:hyperlink>
      <w:r>
        <w:rPr>
          <w:rFonts w:cs="Arial" w:ascii="Arial" w:hAnsi="Arial"/>
          <w:color w:val="000000"/>
          <w:sz w:val="22"/>
          <w:szCs w:val="22"/>
        </w:rPr>
        <w:t>.</w:t>
        <w:br/>
        <w:b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before="0" w:after="0"/>
        <w:ind w:left="709" w:hanging="360"/>
        <w:outlineLvl w:val="2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OSTANOWIENIA KOŃCOWE</w:t>
        <w:br/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09" w:leader="none"/>
        </w:tabs>
        <w:spacing w:before="0" w:after="0"/>
        <w:ind w:left="709" w:hanging="42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niejszy Regulamin dostępny jest na stronie internetowej przeznaczonej wyłącznie Promocji oraz w siedzibie Organizatora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09" w:leader="none"/>
        </w:tabs>
        <w:spacing w:before="0" w:after="0"/>
        <w:ind w:left="709" w:hanging="42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szelkie spory wynikłe z tytułu wykonania zobowiązań związanych z Promocją będą rozstrzygane przez sąd właściwy według siedziby Organizatora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09" w:leader="none"/>
        </w:tabs>
        <w:spacing w:before="0" w:after="0"/>
        <w:ind w:left="709" w:hanging="42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rganizator zastrzega sobie prawo zmiany Regulaminu w czasie trwania Promocji, jeżeli nie wpłynie to na pogorszenie warunków uczestnictwa w Promocji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09" w:leader="none"/>
        </w:tabs>
        <w:spacing w:before="0" w:after="0"/>
        <w:ind w:left="709" w:hanging="42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rganizator zastrzega sobie prawo do zmiany zawartości Katalogu nagród, w tym wartości punktowej nagród w czasie trwania Promocji oraz do czasu zakończenia wszelkich działań związanych z Promocją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09" w:leader="none"/>
        </w:tabs>
        <w:spacing w:before="0" w:after="0"/>
        <w:ind w:left="709" w:hanging="42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ady przeprowadzania Promocji określa wyłącznie niniejszy Regulamin. Wszelkie materiały promocyjno-reklamowe mają charakter wyłącznie informacyjny. Wizerunek nagród w materiałach reklamowych może odbiegać od ich rzeczywistego wyglądu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09" w:leader="none"/>
        </w:tabs>
        <w:spacing w:before="0" w:after="0"/>
        <w:ind w:left="709" w:hanging="42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rganizator nie ponosi odpowiedzialności za skutki podania przez Uczestnika nieprawdziwych bądź cudzych danych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09" w:leader="none"/>
        </w:tabs>
        <w:spacing w:before="0" w:after="0"/>
        <w:ind w:left="709" w:hanging="42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rganizator nie ponosi odpowiedzialności za doręczenie i terminowość doręczenia przez pocztę listów, przesyłek, a także za wszelkie inne działania Poczty Polskiej lub innego podmiotu trudniącego się doręczaniem przesyłek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09" w:leader="none"/>
        </w:tabs>
        <w:spacing w:before="0" w:after="0"/>
        <w:ind w:left="709" w:hanging="425"/>
        <w:rPr/>
      </w:pPr>
      <w:r>
        <w:rPr>
          <w:rFonts w:cs="Arial" w:ascii="Arial" w:hAnsi="Arial"/>
          <w:color w:val="000000"/>
          <w:sz w:val="22"/>
          <w:szCs w:val="22"/>
        </w:rPr>
        <w:t xml:space="preserve">Odpowiedzialność Organizatora wobec Uczestnika jest ograniczona do wartości nagrody przyznanej danemu Uczestnikowi, wymienionej w Katalogu. </w:t>
      </w:r>
    </w:p>
    <w:sectPr>
      <w:headerReference w:type="default" r:id="rId3"/>
      <w:type w:val="nextPage"/>
      <w:pgSz w:w="11906" w:h="16838"/>
      <w:pgMar w:left="851" w:right="849" w:gutter="0" w:header="708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957705" cy="554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957705" cy="554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o.electro@remondis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1:00:00Z</dcterms:created>
  <dc:creator>Synergis Electrorecycling S.A.</dc:creator>
  <dc:description/>
  <cp:keywords/>
  <dc:language>en-US</dc:language>
  <cp:lastModifiedBy>Agata Wisniewska</cp:lastModifiedBy>
  <dcterms:modified xsi:type="dcterms:W3CDTF">2023-12-27T11:00:00Z</dcterms:modified>
  <cp:revision>2</cp:revision>
  <dc:subject/>
  <dc:title>REGULAMIN</dc:title>
</cp:coreProperties>
</file>